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13.04.2011 г </w:t>
      </w:r>
      <w:r>
        <w:rPr/>
        <w:t xml:space="preserve">                               № __</w:t>
      </w:r>
      <w:r>
        <w:rPr>
          <w:u w:val="single"/>
        </w:rPr>
        <w:t xml:space="preserve">506 </w:t>
      </w:r>
      <w:r>
        <w:rPr/>
        <w:t xml:space="preserve">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Огородной, 4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 xml:space="preserve">Провести 26 апреля 2011 года в 18.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 условно  разрешенный   вид    использования   земельного участка   по    адресу: г. Батайск, ул. Огородная, 40, имеющего вид разрешенного использования «для  эксплуатации индивидуального жилого дома» на  вид разрешенного использования - «для  эксплуатации продовольственного магазина» и объекта — жилого дома лит.Д-Д2,д  на  продовольственный магазин.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4-08T14:36:00Z</cp:lastPrinted>
  <dcterms:modified xsi:type="dcterms:W3CDTF">2011-12-12T13:26:00Z</dcterms:modified>
  <cp:revision>2</cp:revision>
  <dc:subject/>
  <dc:title>  </dc:title>
</cp:coreProperties>
</file>